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52" w:before="120" w:after="0"/>
        <w:ind w:right="-284"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ab/>
        <w:t>Tæng Liªn ®oµn Lao ®éng</w:t>
        <w:tab/>
        <w:t>Céng hoµ x· héi chñ nghÜa ViÖ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52"/>
        <w:ind w:left="-360" w:right="-284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</w:t>
      </w:r>
      <w:r>
        <w:rPr>
          <w:rFonts w:cs=".VnTimeH" w:ascii=".VnTimeH" w:hAnsi=".VnTimeH"/>
          <w:b/>
          <w:szCs w:val="28"/>
        </w:rPr>
        <w:t>ViÖt Nam</w:t>
      </w:r>
      <w:r>
        <w:rPr>
          <w:rFonts w:cs=".VnTime" w:ascii=".VnTime" w:hAnsi=".VnTime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        </w:t>
      </w:r>
      <w:r>
        <w:rPr>
          <w:rFonts w:cs=".VnTime" w:ascii=".VnTime" w:hAnsi=".VnTime"/>
          <w:b/>
          <w:sz w:val="28"/>
          <w:szCs w:val="28"/>
        </w:rPr>
        <w:t>§éc lËp -Tù do - H¹nh phóc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11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.7pt" to="425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H" w:ascii=".VnTimeH" w:hAnsi=".VnTimeH"/>
          <w:b/>
        </w:rPr>
        <w:t>ban chØ  ®¹o ch</w:t>
        <w:softHyphen/>
        <w:t xml:space="preserve">¬ng tr×nh  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right="-284" w:hanging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 xml:space="preserve">ph¸t triÓn ®oµn viªn                          </w:t>
      </w:r>
      <w:r>
        <w:rPr>
          <w:rFonts w:cs=".VnTime" w:ascii=".VnTime" w:hAnsi=".VnTime"/>
          <w:i/>
          <w:sz w:val="28"/>
          <w:szCs w:val="28"/>
        </w:rPr>
        <w:t>Hµ Néi, ngµy 30  th¸ng 7 n¨m 2010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52" w:before="120" w:after="0"/>
        <w:ind w:right="-284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Sè 62/BC-TL§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2"/>
          <w:szCs w:val="28"/>
        </w:rPr>
      </w:pPr>
      <w:r>
        <w:rPr>
          <w:rFonts w:cs=".VnTime" w:ascii=".VnTime" w:hAnsi=".VnTime"/>
          <w:sz w:val="22"/>
          <w:szCs w:val="28"/>
        </w:rPr>
      </w:r>
    </w:p>
    <w:p>
      <w:pPr>
        <w:pStyle w:val="Heading1"/>
        <w:spacing w:lineRule="auto" w:line="252"/>
        <w:ind w:hanging="0"/>
        <w:rPr>
          <w:sz w:val="36"/>
          <w:szCs w:val="28"/>
        </w:rPr>
      </w:pPr>
      <w:r>
        <w:rPr>
          <w:sz w:val="36"/>
          <w:szCs w:val="28"/>
        </w:rPr>
        <w:t>B¸o c¸o</w:t>
      </w:r>
    </w:p>
    <w:p>
      <w:pPr>
        <w:pStyle w:val="BodyTextIndent2"/>
        <w:spacing w:lineRule="auto" w:line="264" w:before="0" w:after="0"/>
        <w:ind w:hanging="0"/>
        <w:jc w:val="center"/>
        <w:rPr/>
      </w:pPr>
      <w:r>
        <w:rPr>
          <w:szCs w:val="28"/>
        </w:rPr>
        <w:t>T×nh h×nh thùc hiÖn Ch</w:t>
        <w:softHyphen/>
        <w:t xml:space="preserve">¬ng tr×nh ph¸t triÓn ®oµn viªn c«ng ®oµn </w:t>
      </w:r>
    </w:p>
    <w:p>
      <w:pPr>
        <w:pStyle w:val="BodyTextIndent2"/>
        <w:spacing w:lineRule="auto" w:line="264" w:before="0" w:after="0"/>
        <w:ind w:hanging="0"/>
        <w:jc w:val="center"/>
        <w:rPr>
          <w:szCs w:val="28"/>
        </w:rPr>
      </w:pPr>
      <w:r>
        <w:rPr>
          <w:szCs w:val="28"/>
        </w:rPr>
        <w:t>6 th¸ng ®Çu n¨m 2010</w:t>
      </w:r>
    </w:p>
    <w:p>
      <w:pPr>
        <w:pStyle w:val="TextBodyIndent"/>
        <w:spacing w:lineRule="auto" w:line="264" w:before="12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64" w:before="120" w:after="0"/>
        <w:rPr>
          <w:rFonts w:ascii=".VnTime" w:hAnsi=".VnTime" w:cs=".VnTime"/>
          <w:b/>
          <w:b/>
          <w:i/>
          <w:i/>
          <w:sz w:val="4"/>
          <w:szCs w:val="28"/>
        </w:rPr>
      </w:pPr>
      <w:r>
        <w:rPr>
          <w:rFonts w:cs=".VnTime" w:ascii=".VnTime" w:hAnsi=".VnTime"/>
          <w:b/>
          <w:i/>
          <w:sz w:val="4"/>
          <w:szCs w:val="28"/>
        </w:rPr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>I. C«ng t¸c chØ ®¹o vµ tæ chøc thùc hiÖn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b/>
          <w:sz w:val="28"/>
          <w:szCs w:val="28"/>
        </w:rPr>
        <w:t>1. §èi víi Tæng Liªn ®oµn.</w:t>
      </w:r>
    </w:p>
    <w:p>
      <w:pPr>
        <w:pStyle w:val="TextBodyIndent"/>
        <w:spacing w:lineRule="auto" w:line="252" w:before="120" w:after="0"/>
        <w:rPr>
          <w:szCs w:val="28"/>
        </w:rPr>
      </w:pPr>
      <w:r>
        <w:rPr>
          <w:szCs w:val="28"/>
        </w:rPr>
        <w:t>TiÕp tôc triÓn khai c¸c gi¶i ph¸p ®Ó chØ ®¹o vµ hç trî c¸c Liªn ®oµn Lao ®éng tØnh, thµnh phè, c«ng ®oµn ngµnh TW, c«ng ®oµn tæng c«ng ty trùc thuéc Tæng Liªn ®oµn thùc hiÖn môc tiªu Ch</w:t>
        <w:softHyphen/>
        <w:t>¬ng tr×nh ph¸t triÓn ®oµn viªn C«ng ®oµn NhiÖm kú 2008- 2013, trong ®ã phÊn ®Êu hoµn thµnh vµ v</w:t>
        <w:softHyphen/>
        <w:t>ît møc chØ tiªu n¨m 2010: KÕt n¹p míi 384.873 ®oµn viªn vµ thµnh lËp míi 2.762 C§CS.</w:t>
      </w:r>
    </w:p>
    <w:p>
      <w:pPr>
        <w:pStyle w:val="TextBodyIndent"/>
        <w:spacing w:lineRule="auto" w:line="252" w:before="120" w:after="0"/>
        <w:rPr/>
      </w:pPr>
      <w:r>
        <w:rPr>
          <w:szCs w:val="28"/>
        </w:rPr>
        <w:t>Hoµn thµnh viÖc dÞch thuËt vµ ph¸t hµnh 20.000 cuèn §iÒu lÖ C«ng ®oµn ViÖt Nam tam ng÷ (ViÖt-Anh-Trung) cho c«ng t¸c tuyªn truyÒn ph¸t triÓn ®oµn viªn, thµnh lËp C§CS khu vùc doanh nghiÖp cã vèn ®Çu t</w:t>
        <w:softHyphen/>
        <w:t xml:space="preserve"> n</w:t>
        <w:softHyphen/>
        <w:t>íc ngoµi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lineRule="auto" w:line="252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hîp ®ît nghiªn cøu, kh¶o s¸t x©y dùng NghÞ quyÕt cña Ban ChÊp hµnh TL§ vÒ ®æi míi tæ chøc, n©ng cao chÊt l</w:t>
        <w:softHyphen/>
        <w:t>îng ho¹t ®éng C§CS t¹i 25 L§L§ tØnh- TP, C§ ngµnh TW, C§ tæng c«ng ty, gåm 47 C«ng ®oµn c¬ së vµ 32 C«ng ®oµn cÊp trªn trùc tiÕp c¬ së, trong ®ã kh¶o s¸t c¸c néi dung vµ t×nh h×nh triÓn khai thùc hiÖn Ch</w:t>
        <w:softHyphen/>
        <w:t>¬ng tr×nh sè 2295/CT-TL§ vÒ ph¸t triÓn ®oµn viªn c«ng ®oµn giai ®o¹n 2008- 2013 gåm: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lineRule="auto" w:line="252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«ng t¸c kh¶o s¸t n¾m t×nh h×nh CNL§ vµ ph¸t triÓn doanh nghiÖp trªn ®Þa bµn, theo ngµnh nghÒ, vµ viÖc triÓn khai tuyªn truyÒn ph¸t triÓn ®oµn viªn, thµnh lËp C§CS cña C§ cÊp trªn trùc tiÕp c¬ së.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lineRule="auto" w:line="252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qu¶n lý ®oµn viªn C«ng ®oµn t¹i C§CS vµ c«ng ®oµn cÊp trªn trùc tiÕp c¬ së.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lineRule="auto" w:line="252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nh h×nh triÓn khai thùc hiÖn h</w:t>
        <w:softHyphen/>
        <w:t>íng dÉn sè 1902/HD-TL§ ngµy 10/11/2009 vÒ tæ chøc vµ ho¹t ®éng C§CS c¬ quan x·, ph</w:t>
        <w:softHyphen/>
        <w:t>êng, thÞ trÊn.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>§«n ®èc, theo dâi, tæng hîp tiÕn ®é thùc hiÖn c«ng t¸c ph¸t triÓn ®oµn viªn, thµnh lËp C§CS trong 6 th¸ng ®Çu n¨m 2010 cña c¸c ®¬n vÞ; ®«n ®èc b¸o c¸o vµ tæng hîp kÕt qu¶ ®¸nh gi¸, xÕp lo¹i C§CS n¨m 2009.</w:t>
      </w:r>
    </w:p>
    <w:p>
      <w:pPr>
        <w:pStyle w:val="TextBodyIndent"/>
        <w:spacing w:lineRule="auto" w:line="264" w:before="12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2. C¸c L§L§ tØnh-TP, C§ ngµnh TW, tæng c«ng ty trùc thuéc TL§.</w: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>§a sè c¸c L§L§ tØnh, C§ ngµnh TW, C§ tæng c«ng ty trùc thuéc TL§ chuÈn bÞ b¸o c¸o tæng hîp, ®¸nh gi¸ riªng vÒ t×nh h×nh thùc hiÖn Ch</w:t>
        <w:softHyphen/>
        <w:t>¬ng tr×nh ph¸t triÓn ®oµn viªn cña BCH Tæng Liªn ®oµn, trong ®ã nªu râ nh÷ng tån t¹i, nh</w:t>
        <w:softHyphen/>
        <w:t>îc ®iÓm vµ khã kh¨n, v</w:t>
        <w:softHyphen/>
        <w:t>íng m¾c trong c«ng t¸c ph¸t triÓn ®oµn viªn, vËn ®éng thµnh lËp C§CS n¨m 2009. Qua ®ã ®Ò ra nh÷ng gi¶i ph¸p cô thÓ cho mçi cÊp C§ ®Ó ®Èy m¹nh c«ng t¸c tuyªn truyÒn ph¸t triÓn ®oµn viªn, thµnh lËp C§CS; x©y dùng quan hÖ lao ®éng hµi hoµ, tiÕn bé trong c¸c doanh nghiÖp vµ x©y dùng C§CS v÷ng m¹nh n¨m 2010.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Mét sè L§L§ tØnh tæng kÕt c«ng t¸c tæ chøc thùc hiÖn QuyÕt ®Þnh sè 974/Q§-TL§ ngµy 29/6/2004 cña §oµn Chñ tÞch TL§ ban hµnh quy ®Þnh t¹m thêi vÒ tæ chøc vµ ho¹t ®éng C§CS x·, ph</w:t>
        <w:softHyphen/>
        <w:t>êng, thÞ trÊn; ®ång thêi triÓn khai thùc hiÖn H</w:t>
        <w:softHyphen/>
        <w:t>íng dÉn sè 1902/HD-TL§ cña §oµn Chñ tÞch TL§ ngµy 10/11/2009, thay thÕ QuyÕt ®Þnh 974/Q§-TL§ vÒ tæ chøc vµ ho¹t ®éng C§CS x·, ph</w:t>
        <w:softHyphen/>
        <w:t>êng, thÞ trÊn; trong ®ã h</w:t>
        <w:softHyphen/>
        <w:t>íng dÉn cô thÓ vÒ ®èi t</w:t>
        <w:softHyphen/>
        <w:t xml:space="preserve">îng xem xÐt, kÕt n¹p ®oµn viªn C§ (L§L§ §ång Nai, Ninh B×nh) 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Mét sè ®¬n vÞ x©y dùng kÕ ho¹ch tæ chøc thùc hiÖn c«ng t¸c ph¸t triÓn ®oµn viªn C§ n¨m 2010 cao h¬n chØ tiªu TL§ giao, nh</w:t>
        <w:softHyphen/>
        <w:t>: B¾c Ninh 25%; B×nh D</w:t>
        <w:softHyphen/>
        <w:t>¬ng 60%; §µ N½ng 46,3%; H¶i Phßng 46,3%; H¶i D</w:t>
        <w:softHyphen/>
        <w:t>¬ng 16,7%; Nam §Þnh 20%; Qu¶ng Ng·i 15,6%; Kh¸nh Hoµ 117,6%; Kiªn Giang 26,7%; S¬n La 25%; T©y Ninh 50%;  Thõa Thiªn- HuÕ 16,7%; C§ C«ng Th</w:t>
        <w:softHyphen/>
        <w:t>¬ng 100%; C§ N«ng nghiÖp vµ PTNT 11%.</w:t>
      </w:r>
    </w:p>
    <w:p>
      <w:pPr>
        <w:pStyle w:val="TextBodyIndent"/>
        <w:spacing w:lineRule="auto" w:line="264" w:before="12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BodyTextIndent2"/>
        <w:spacing w:lineRule="auto" w:line="264" w:before="120" w:after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KÕt qu¶ thùc hiÖn Ch</w:t>
        <w:softHyphen/>
        <w:t>¬ng tr×nh</w:t>
      </w:r>
    </w:p>
    <w:p>
      <w:pPr>
        <w:pStyle w:val="TextBodyIndent"/>
        <w:spacing w:lineRule="auto" w:line="264" w:before="120" w:after="0"/>
        <w:rPr/>
      </w:pPr>
      <w:r>
        <w:rPr>
          <w:b/>
          <w:szCs w:val="28"/>
        </w:rPr>
        <w:t>1. C«ng t¸c ph¸t triÓn ®oµn viªn, thµnh lËp c«ng ®oµn c¬ së.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Tæng hîp b¸o c¸o cña 82/83 L§L§ tØnh- TP, C§ ngµnh TW, C§ tæng c«ng ty trùc thuéc TL§ (C§ C«ng An ch</w:t>
        <w:softHyphen/>
        <w:t>a b¸o c¸o), 6 th¸ng ®Çu n¨m 2010 c¸c cÊp c«ng ®oµn c¶ n</w:t>
        <w:softHyphen/>
        <w:t xml:space="preserve">íc ®· tuyªn truyÒn kÕt n¹p míi 253.820 ®oµn viªn vµ thµnh lËp míi 2.535 C§CS. 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/>
        <w:t>Sè ®oµn viªn kÕt n¹p míi b»ng 96,4% vµ C§CS thµnh lËp míi b»ng 84,8% so víi cïng kú n¨m 2009. Tuy nhiªn so víi kÕ ho¹ch n¨m 2010, sè kÕt n¹p míi ®¹t 65,9% KH n¨m vµ C§CS thµnh lËp míi ®¹t 91,8% KH n¨m. Cô thÓ theo c¸c lo¹i h×nh nh</w:t>
        <w:softHyphen/>
        <w:t xml:space="preserve"> sau:    </w:t>
      </w:r>
    </w:p>
    <w:p>
      <w:pPr>
        <w:pStyle w:val="Normal"/>
        <w:spacing w:lineRule="auto" w:line="264" w:before="120" w:after="0"/>
        <w:ind w:firstLine="73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*VÒ ph¸t triÓn ®oµn viªn:</w:t>
      </w:r>
    </w:p>
    <w:p>
      <w:pPr>
        <w:pStyle w:val="Normal"/>
        <w:spacing w:lineRule="auto" w:line="264" w:before="120" w:after="0"/>
        <w:ind w:firstLine="7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 vùc Nhµ n</w:t>
        <w:softHyphen/>
        <w:t>íc kÕt n¹p 63.777 ®oµn viªn, chiÕm 25,1% tæng sè ®oµn viªn míi kÕt n¹p. Trong ®ã khèi hµnh chÝnh sù nghiÖp kÕt n¹p 45.461 ®oµn viªn, khèi doanh nghiÖp nhµ n</w:t>
        <w:softHyphen/>
        <w:t xml:space="preserve">íc kÕt n¹p 18.361 ®oµn viªn . </w:t>
      </w:r>
    </w:p>
    <w:p>
      <w:pPr>
        <w:pStyle w:val="Normal"/>
        <w:spacing w:lineRule="auto" w:line="264" w:before="120" w:after="0"/>
        <w:ind w:firstLine="737"/>
        <w:jc w:val="both"/>
        <w:rPr/>
      </w:pPr>
      <w:r>
        <w:rPr>
          <w:rFonts w:cs=".VnTime" w:ascii=".VnTime" w:hAnsi=".VnTime"/>
          <w:sz w:val="28"/>
          <w:szCs w:val="28"/>
        </w:rPr>
        <w:t>- Khu vùc ngoµi nhµ n</w:t>
        <w:softHyphen/>
        <w:t xml:space="preserve">íc kÕt n¹p 190.0043 ®oµn viªn, chiÕm 74,9% tæng       sè ®oµn viªn míi kÕt n¹p. Trong ®ã khèi sù nghiÖp ngoµi c«ng lËp kÕt n¹p 4.810 </w:t>
      </w:r>
      <w:r>
        <w:rPr>
          <w:rFonts w:cs="Arial" w:ascii=".VnTime" w:hAnsi=".VnTime"/>
          <w:sz w:val="28"/>
          <w:szCs w:val="28"/>
        </w:rPr>
        <w:t>®oµn viªn</w:t>
      </w:r>
      <w:r>
        <w:rPr>
          <w:rFonts w:cs=".VnTime" w:ascii=".VnTime" w:hAnsi=".VnTime"/>
          <w:sz w:val="28"/>
          <w:szCs w:val="28"/>
        </w:rPr>
        <w:t>, khèi doanh nghiÖp cã vèn ®Çu t</w:t>
        <w:softHyphen/>
        <w:t xml:space="preserve"> n</w:t>
        <w:softHyphen/>
        <w:t>íc ngoµi kÕt n¹p 92.335 ®oµn viªn, doanh nghiÖp cã vèn ®Çu t</w:t>
        <w:softHyphen/>
        <w:t xml:space="preserve"> trong n</w:t>
        <w:softHyphen/>
        <w:t>íc kÕt n¹p 92.898 ®oµn viªn.</w:t>
      </w:r>
    </w:p>
    <w:p>
      <w:pPr>
        <w:pStyle w:val="Normal"/>
        <w:spacing w:lineRule="auto" w:line="264" w:before="120" w:after="0"/>
        <w:ind w:firstLine="73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*VÒ thµnh lËp c«ng ®oµn c¬ së: </w:t>
      </w:r>
    </w:p>
    <w:p>
      <w:pPr>
        <w:pStyle w:val="Normal"/>
        <w:spacing w:lineRule="auto" w:line="264" w:before="120" w:after="0"/>
        <w:ind w:firstLine="737"/>
        <w:jc w:val="both"/>
        <w:rPr/>
      </w:pPr>
      <w:r>
        <w:rPr>
          <w:rFonts w:cs=".VnTime" w:ascii=".VnTime" w:hAnsi=".VnTime"/>
          <w:sz w:val="28"/>
          <w:szCs w:val="28"/>
        </w:rPr>
        <w:t>- Khu vùc nhµ n</w:t>
        <w:softHyphen/>
        <w:t>íc thµnh lËp 577 C§CS, chiÕm 22,8% tæng sè C§CS míi thµnh lËp. Trong ®ã khèi hµnh chÝnh sù nghiÖp thµnh lËp 492 C§CS, khèi c¬ quan x·, ph</w:t>
        <w:softHyphen/>
        <w:t>êng, thÞ trÊn thµnh lËp 52 C§CS vµ khèi doanh nghiÖp Nhµ n</w:t>
        <w:softHyphen/>
        <w:t>íc thµnh lËp 33 C§CS.</w:t>
      </w:r>
    </w:p>
    <w:p>
      <w:pPr>
        <w:pStyle w:val="Normal"/>
        <w:spacing w:lineRule="auto" w:line="264" w:before="120" w:after="0"/>
        <w:ind w:firstLine="737"/>
        <w:jc w:val="both"/>
        <w:rPr/>
      </w:pPr>
      <w:r>
        <w:rPr>
          <w:rFonts w:cs=".VnTime" w:ascii=".VnTime" w:hAnsi=".VnTime"/>
          <w:sz w:val="28"/>
          <w:szCs w:val="28"/>
        </w:rPr>
        <w:t>- Khu vùc ngoµi Nhµ n</w:t>
        <w:softHyphen/>
        <w:t>íc thµnh lËp 1.958 C§CS, chiÕm 77,2% tæng sè C§CS  míi thµnh lËp; trong ®ã</w:t>
      </w:r>
      <w:r>
        <w:rPr/>
        <w:t>: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ù nghiÖp ngoµi c«ng lËp: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iªn doanh n</w:t>
              <w:softHyphen/>
              <w:t xml:space="preserve">íc ngoµi:     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oanh nghiÖp 100% vèn n</w:t>
              <w:softHyphen/>
              <w:t xml:space="preserve">íc ngoµi: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«ng ty cæ phÇn:               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«ng ty tr¸ch nhiÖm h÷u h¹n: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Doanh nghiÖp t</w:t>
              <w:softHyphen/>
              <w:t xml:space="preserve"> nh©n:     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Hîp t¸c x·:                       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ghiÖp ®oµn:                             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o¹i h×nh kh¸c: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79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3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59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546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867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17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4 C§CS </w:t>
            </w:r>
          </w:p>
          <w:p>
            <w:pPr>
              <w:pStyle w:val="Normal"/>
              <w:spacing w:lineRule="auto" w:line="252" w:before="120" w:after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5 N§CS </w:t>
            </w:r>
          </w:p>
          <w:p>
            <w:pPr>
              <w:pStyle w:val="Normal"/>
              <w:spacing w:lineRule="auto" w:line="252" w:before="1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 C§CS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 xml:space="preserve">Trõ sè gi¶m 137.343 ®oµn viªn vµ 1.655 C§CS; t¨ng thùc tÕ trong 6 th¸ng ®Çu n¨m 2010 lµ 116.477 ®oµn viªn vµ 880 C§CS. 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Tæng hîp kÕt qu¶ thùc hiÖn tõ n¨m 2008 ®Õn nay, c¶ n</w:t>
        <w:softHyphen/>
        <w:t>íc ®· kÕt n¹p míi 1.514.190 §V, thµnh lËp 14.404 C§CS. So víi chØ tiªu NghÞ quyÕt §¹i héi X C«ng ®oµn VN ®· v</w:t>
        <w:softHyphen/>
        <w:t xml:space="preserve">ît chØ tiªu TL§ giao víi 100,9% vÒ chØ tiªu kÕt n¹p ®oµn viªn vµ 105,2% chØ tiªu thµnh lËp C§CS. 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 xml:space="preserve">Trõ sè gi¶m 839.903 ®oµn viªn vµ 4.630 C§CS, t¨ng thùc tÕ 674.287 ®oµn viªn vµ 9.774 C§CS. </w:t>
      </w:r>
      <w:r>
        <w:rPr>
          <w:b/>
          <w:szCs w:val="28"/>
        </w:rPr>
        <w:t>N©ng tæng sè c¶ n</w:t>
        <w:softHyphen/>
        <w:t xml:space="preserve">íc ®Õn 20/5/2010 cã 6.888.462 ®oµn viªn vµ 103.245 c«ng ®oµn c¬ së. </w:t>
      </w:r>
    </w:p>
    <w:p>
      <w:pPr>
        <w:pStyle w:val="TextBodyIndent"/>
        <w:spacing w:lineRule="auto" w:line="264" w:before="12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Indent"/>
        <w:spacing w:lineRule="auto" w:line="264" w:before="120" w:after="0"/>
        <w:rPr/>
      </w:pPr>
      <w:r>
        <w:rPr>
          <w:b/>
          <w:szCs w:val="28"/>
        </w:rPr>
        <w:t>2. C«ng t¸c x©y dùng C§CS v÷ng m¹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Tæng hîp b¸o c¸o n¨m 2009 cña 83/83 ®¬n vÞ, kÕt qu¶ cã 92.632 C§CS ®</w:t>
        <w:softHyphen/>
        <w:t>îc chÊm ®iÓm xÕp lo¹i, trong ®ã 76.363 C§CS ®¹t v÷ng m¹nh vµ VMXS. TÝnh b×nh qu©n cã 76.8% C§CS ®¹t v÷ng m¹nh, trong ®ã 38,4% ®¹t VMXS. TÝnh riªng cho c¸c lo¹i h×nh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Khu vùc hµnh chÝnh sù nghiÖp c«ng lËp cã 87,37% C§CS ®¹t v÷ng m¹nh, trong ®ã 38,4% C§CS ®¹t VMXS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Khu vùc doanh nghiÖp Nhµ n</w:t>
        <w:softHyphen/>
        <w:t>íc cã 86,6% C§CS ®¹t v÷ng m¹nh, trong ®ã 50,9% C§CS ®¹t VMXS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Khu vùc sù nghiÖp ngoµi c«ng lËp cã 75,6% C§CS ®¹t v÷ng m¹nh, trong ®ã cã 34,44% C§CS ®¹t VMXS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Khu vùc doanh nghiÖp ngoµi nhµ n</w:t>
        <w:softHyphen/>
        <w:t xml:space="preserve">íc cã 45,4% C§CS ®¹t v÷ng m¹nh, trong ®ã cã 15,9% C§CS ®¹t VMXS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Khu vùc cã vèn ®Çu t</w:t>
        <w:softHyphen/>
        <w:t xml:space="preserve"> n</w:t>
        <w:softHyphen/>
        <w:t>íc ngoµi cã 45,5% C§CS ®¹t v÷ng m¹nh, trong ®ã cã 16,1% C§CS ®¹t VMXS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h</w:t>
        <w:softHyphen/>
        <w:t xml:space="preserve"> vËy tÝnh b×nh qu©n tû lÖ C§CS v÷ng m¹nh n¨m 2009 </w:t>
      </w:r>
      <w:r>
        <w:rPr>
          <w:rFonts w:cs=".VnTime" w:ascii=".VnTime" w:hAnsi=".VnTime"/>
          <w:spacing w:val="-4"/>
          <w:sz w:val="28"/>
          <w:szCs w:val="28"/>
        </w:rPr>
        <w:t>gi¶m 0,07% so víi n¨m 2008, nh</w:t>
        <w:softHyphen/>
        <w:t>ng tÝnh riªng khu vùc cã vèn ®Çu t</w:t>
        <w:softHyphen/>
        <w:t xml:space="preserve"> n</w:t>
        <w:softHyphen/>
        <w:t>íc ngoµi (®¹t 45,5%) t¨ng h¬n 6,1% so víi n¨m 2008 (39,4%). TÝnh chung tû lÖ C§CS</w:t>
      </w:r>
      <w:r>
        <w:rPr>
          <w:rFonts w:cs=".VnTime" w:ascii=".VnTime" w:hAnsi=".VnTime"/>
          <w:sz w:val="28"/>
          <w:szCs w:val="28"/>
        </w:rPr>
        <w:t xml:space="preserve"> ®¹t v÷ng m¹nh vµ v÷ng m¹nh xuÊt s¾c ë c¸c khu vùc ®Òu t¨ng so víi chØ tiªu NghÞ quyÕt §¹i héi X C«ng ®oµn ViÖt Nam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BodyTextIndent2"/>
        <w:spacing w:lineRule="auto" w:line="264" w:before="120" w:after="0"/>
        <w:rPr/>
      </w:pPr>
      <w:r>
        <w:rPr>
          <w:rFonts w:cs=".VnTimeH" w:ascii=".VnTimeH" w:hAnsi=".VnTimeH"/>
          <w:sz w:val="26"/>
          <w:szCs w:val="28"/>
        </w:rPr>
        <w:t xml:space="preserve">III/ mét sè nhËn xÐt 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¦u ®iÓm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a sè c¸c ®¬n vÞ ®Òu quan t©m, coi träng c«ng t¸c ph¸t triÓn ®oµn viªn C§, khi triÓn khai kÕ ho¹ch nhiÖm vô n¨m 2010 ®· cã b¸o c¸o riªng ®¸nh gi¸ thùc tr¹ng kÕt qu¶ c«ng t¸c ph¸t triÓn ®oµn viªn n¨m 2009, trong ®ã nªu cô thÓ mét sè h¹n chÕ vµ nguyªn nh©n; ®ång thêi ®Ò ra c¸c gi¶i ph¸p vËn ®éng, tuyªn truyÒn thµnh lËp C§CS trong c¸c doanh nghiÖp ®«ng L§, nh</w:t>
        <w:softHyphen/>
        <w:t>ng ch</w:t>
        <w:softHyphen/>
        <w:t xml:space="preserve">a cã C§CS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¬n vÞ tiÕp tôc t¨ng c</w:t>
        <w:softHyphen/>
        <w:t>êng ®Çu t</w:t>
        <w:softHyphen/>
        <w:t xml:space="preserve"> c¸n bé vµ kinh phÝ cho viÖc kh¶o s¸t doanh nghiÖp, lµm c¬ së ®Ó x©y dùng vµ triÓn khai c¸c ho¹t ®éng xóc tiÕn thµnh lËp C§CS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NhiÒu ®¬n vÞ x©y dùng kÕ ho¹ch ph¸t triÓn ®oµn viªn n¨m 2010 cao h¬n so víi chØ tiªu ®¨ng ký vµ TL§ giao; trong ®ã nhiÒu nhÊt lµ L§L§ tØnh B×nh D</w:t>
        <w:softHyphen/>
        <w:t xml:space="preserve">¬ng t¨ng 12.000 §V, Kh¸nh Hoµ t¨ng 4.000 §V, H¶i Phßng t¨ng 3.800 §V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¬n vÞ ®</w:t>
        <w:softHyphen/>
        <w:t>îc giao chØ tiªu ph¸t triÓn ®oµn viªn cao, nh</w:t>
        <w:softHyphen/>
        <w:t>ng trong 6 th¸ng ®Çu n¨m ®· ®¹t kÕt qu¶ rÊt kh¶ quan nh</w:t>
        <w:softHyphen/>
        <w:t>: Bµ RÞa- Vòng Tµu ®¹t124% KH n¨m; B¾c Giang ®¹t 81% KH n¨m; B×nh D</w:t>
        <w:softHyphen/>
        <w:t>¬ng ®¹t 96% KH n¨m; §ång Nai ®¹t 82% KH n¨m; H¶i D</w:t>
        <w:softHyphen/>
        <w:t>¬ng ®¹t 141,2% KH n¨m; H¶i Phßng ®¹t 77% KH n¨m; Long An ®¹t 141% KH n¨m; C§ Ng©n hµng ®¹t 193% KH n¨m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û lÖ C§CS v÷ng m¹nh khu vùc cã vèn ®Çu t</w:t>
        <w:softHyphen/>
        <w:t xml:space="preserve"> n</w:t>
        <w:softHyphen/>
        <w:t>íc ngoµi n¨m 2009 t¨ng ®¸ng kÓ so víi c¸c n¨m tr</w:t>
        <w:softHyphen/>
        <w:t xml:space="preserve">íc ®©y, t¨ng 6,1% so víi n¨m 2008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b/>
          <w:spacing w:val="-6"/>
          <w:sz w:val="28"/>
          <w:szCs w:val="28"/>
        </w:rPr>
        <w:t>2. Tån t¹i, h¹n chÕ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triÓn khai nhiÖm vô ph¸t triÓn ®oµn viªn C§ n¨m 2010 ë mét sè ®¬n vÞ kh«ng b¸m s¸t kÕ ho¹ch chØ ®¹o cña TL§. Néi dung tæ chøc thùc hiÖn cßn chung chung, thiÕu gi¶i ph¸p cô thÓ. Mét sè ®¬n vÞ ®Ò ra chØ tiªu n¨m 2010 thÊp h¬n sè l</w:t>
        <w:softHyphen/>
        <w:t>îng ®· ®¨ng ký vµ chØ tiªu TL§ giao, trong ®ã L§L§ Th¸i B×nh thÊp nhÊt: §Çu nhiÖm kú ®¨ng ký n¨m 2010 kÕt n¹p 6.300 ®oµn viªn, nh</w:t>
        <w:softHyphen/>
        <w:t>ng triÓn khai kÕ ho¹ch n¨m 2010 chØ cã 3.000 ®oµn viªn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¬n vÞ ch</w:t>
        <w:softHyphen/>
        <w:t>a chñ ®éng chuÈn bÞ tµi liÖu tuyªn truyÒn ph¸t triÓn ®oµn viªn, kh«ng cã tµi liÖu h</w:t>
        <w:softHyphen/>
        <w:t>íng dÉn ho¹t ®éng C§CS, kh«ng cã tê r¬i tuyªn truyÒn vÒ tæ chøc C§ ®Õn ng</w:t>
        <w:softHyphen/>
        <w:t xml:space="preserve">êi L§ vµ chñ SDL§; do ®ã viÖc ph¸t triÓn </w:t>
      </w:r>
      <w:r>
        <w:rPr>
          <w:rFonts w:cs="Arial" w:ascii=".VnTime" w:hAnsi=".VnTime"/>
          <w:sz w:val="28"/>
          <w:szCs w:val="28"/>
        </w:rPr>
        <w:t>®oµn</w:t>
      </w:r>
      <w:r>
        <w:rPr>
          <w:rFonts w:cs=".VnTime" w:ascii=".VnTime" w:hAnsi=".VnTime"/>
          <w:sz w:val="28"/>
          <w:szCs w:val="28"/>
        </w:rPr>
        <w:t xml:space="preserve"> viªn, thµnh lËp C§CS bÞ phô thuéc vµo sù thiÖn chÝ hoÆc t¹o ®iÒu kiÖn cña l·nh ®¹o doanh nghiÖp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Õt qu¶ ph¸t triÓn ®oµn viªn ë mét sè ®¬n vÞ thÊp. Trong sè 82 ®¬n vÞ ®· b¸o c¸o, cã 27 ®¬n vÞ ch</w:t>
        <w:softHyphen/>
        <w:t>a ®¹t 50% chØ tiªu kÕ ho¹ch n¨m, trong ®ã c¸c ®¬n vÞ chØ tiªu KH cao nh</w:t>
        <w:softHyphen/>
        <w:t>ng míi ®¹t rÊt thÊp, gåm: B¾c Ninh 11%; CÇn Th¬ 26%; Hµ Néi 35%; L©m §ång 24%; Th¸i B×nh 11%; VÜnh Phóc 6%; CN TÇu thuû 2%; DÖt May 1,6%;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nh phÝ cho c¸c néi dung vÒ ph¸t triÓn ®oµn viªn, thµnh lËp C§CS ë mét sè ®¬n vÞ ch</w:t>
        <w:softHyphen/>
        <w:t>a ®</w:t>
        <w:softHyphen/>
        <w:t>îc ®Çu t</w:t>
        <w:softHyphen/>
        <w:t xml:space="preserve"> tho¶ ®¸ng. Cã ®Þa ph</w:t>
        <w:softHyphen/>
        <w:t>¬ng kh«ng tæ chøc kh¶o s¸t DN, kh«ng n¾m ®</w:t>
        <w:softHyphen/>
        <w:t>îc t×nh h×nh ph¸t triÓn doanh nghiÖp trªn ®Þa bµn, cã C§ c¸c khu CN lµ C§ cÊp trªn c¬ së qua 2 n¨m kh«ng cã DN nµo thµnh lËp ®</w:t>
        <w:softHyphen/>
        <w:t xml:space="preserve">îc C§CS, mÆc dï trong khu C§ cã mét sè DN ®«ng lao ®éng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n¬i ch</w:t>
        <w:softHyphen/>
        <w:t>a coi träng viÖc lùa chän vµ bè trÝ c¸n bé cã n¨ng lùc, kinh nghiÖm lµm c«ng t¸c ph¸t triÓn ®oµn viªn, nªn hiÖu qu¶ thÊp, vai trß cña C§ cÊp trªn c¬ së mê nh¹t. Mét sè c¸n bé ®</w:t>
        <w:softHyphen/>
        <w:t>îc bè trÝ lµm c«ng t¸c b¸o c¸o thèng kª vÒ ®oµn viªn vµ C§CS nh</w:t>
        <w:softHyphen/>
        <w:t>ng thiÕu kiÕn thøc c¬ b¶n vÒ tæ chøc C§, kh«ng ph©n biÖt ®</w:t>
        <w:softHyphen/>
        <w:t>îc tªn gäi c¸c cÊp trung gian trong C§CS , kh«ng ph©n biÖt ®</w:t>
        <w:softHyphen/>
        <w:t>îc thÕ nµo lµ trùc tiÕp chØ ®¹o C§CS hoÆc phèi hîp chØ ®¹o C§CS. V× vËy sè liÖu b¸o c¸o thèng kª vÒ ®oµn viªn vµ C§CS cßn m©u thuÉn, ch</w:t>
        <w:softHyphen/>
        <w:t xml:space="preserve">a ph¶n ¸nh thùc chÊt, kÓ c¶ sè liÖu C§CS v÷ng m¹nh. Cã ®¬n vÞ lo¹i nh÷ng C§CS ®Çu n¨m kh«ng ®¨ng ký x©y dùng C§CS v÷ng m¹nh ra khái danh s¸ch ph©n lo¹i C§CS cña n¨m ®ã. 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¬n vÞ cã sù biÕn ®éng t¨ng, gi¶m ®oµn viªn vµ C§CS lín trong kú b¸o c¸o nh</w:t>
        <w:softHyphen/>
        <w:t>: C«ng ®oµn B</w:t>
        <w:softHyphen/>
        <w:t>u §iÖn gi¶m 1.031 C§CS (tõ 1.350 C§CS nay cßn 253 C§CS) do b¸o c¸o c¸c kú tr</w:t>
        <w:softHyphen/>
        <w:t>íc thèng kª toµn bé sè C§CS thµnh viªn vµ coi ®ã lµ C§CS; C«ng ®oµn Cao Su t¨ng 185 C§CS (tõ 58 C§CS nay t¨ng lªn 243 C§CS) do b¸o c¸o c¸c kú tr</w:t>
        <w:softHyphen/>
        <w:t xml:space="preserve">íc chØ thèng kª C§CS do C§ Cao Su trùc tiÕp chØ ®¹o, kh«ng thèng kª c¸c C§CS ph©n cÊp cho C§ cÊp trªn trùc tiÕp c¬ së chØ ®¹o; Hµ Néi tæng sè gi¶m 21.593 ®oµn viªn, DÖt may gi¶m 3.111 ®oµn viªn… 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qu¶n lý ®oµn viªn cßn nhiÒu khã kh¨n, bÊt cËp. Mét sè C§CS doanh nghiÖp kh«ng cã sæ qu¶n lý ®oµn viªn mµ dùa vµo danh s¸ch qu¶n lý L§ cña DN, nªn kh«ng thÓ n¾m ch¾c sè ®oµn viªn tr</w:t>
        <w:softHyphen/>
        <w:t xml:space="preserve">íc sù biÕn ®éng t¨ng, gi¶m lao ®éng cña c¸c doanh nghiÖp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Qua kh¶o s¸t cho thÊy viÖc kÕt n¹p l¹i ®oµn viªn C§ ®ang diÔn ra ë mét sè ®¬n vÞ. Nguyªn nh©n chñ yÕu do ®oµn viªn míi chuyÓn ®Õn, kh«ng cã ThÎ ®oµn viªn, kh«ng lµm thñ tôc giíi thiÖu chuyÓn sinh ho¹t C§. Cã ®¬n vÞ NL§ míi chuyÓn ®Õn, ®· cã ThÎ ®oµn viªn C§, nh</w:t>
        <w:softHyphen/>
        <w:t>ng vÉn ®</w:t>
        <w:softHyphen/>
        <w:t>îc C§ ë ®ã ra quyÕt ®Þnh kÕt n¹p l¹i. §©y lµ mét trong nh÷ng nguyªn nh©n lµm cho sè l</w:t>
        <w:softHyphen/>
        <w:t>îng kÕt n¹p ®oµn viªn cao, nh</w:t>
        <w:softHyphen/>
        <w:t>ng sè thùc t¨ng ®oµn viªn thÊp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Mét sè ®¬n vÞ chËm b¸o c¸o kÕt qu¶ ph¸t triÓn ®oµn viªn, thµnh lËp C§CS 6 th¸ng ®Çu n¨m 2010 trong ®ã cã ®¬n vÞ võa ph¶i göi c«ng v¨n nh¾c, võa ph¶i ®iÖn gÆp trùc tiÕp ®Ó ®«n ®èc nh</w:t>
        <w:softHyphen/>
        <w:t>: §¾c N«ng, Hµ Nam, Kiªn Giang, Th¸i Nguyªn, Trµ Vinh, C«ng An, DÇu KhÝ, N«ng NghiÖp &amp; PTNT.</w:t>
      </w:r>
    </w:p>
    <w:p>
      <w:pPr>
        <w:pStyle w:val="Normal"/>
        <w:spacing w:lineRule="auto" w:line="276" w:before="120" w:after="0"/>
        <w:ind w:firstLine="7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kiÓm tra, h</w:t>
        <w:softHyphen/>
        <w:t>íng dÉn, ®«n ®èc viÖc tæ chøc thùc hiÖn Ch</w:t>
        <w:softHyphen/>
        <w:t>¬ng tr×nh cña Ban ChØ ®¹o Tæng Liªn ®oµn ®èi víi c¸c L§L§ tØnh- TP, C§ ngµnh TW, C§ tæng c«ng ty trùc thuéc TL§ vµ C§ cÊp trªn trùc tiÕp c¬ së, tõ khi ban hµnh Ch</w:t>
        <w:softHyphen/>
        <w:t>¬ng tr×nh ®Õn nay ch</w:t>
        <w:softHyphen/>
        <w:t>a ®</w:t>
        <w:softHyphen/>
        <w:t>îc thùc hiÖn. §¸nh gi¸ kÕt qu¶ chñ yÕu trªn c¬ së tæng hîp b¸o c¸o cña c¸c ®¬n vÞ.</w:t>
      </w:r>
    </w:p>
    <w:p>
      <w:pPr>
        <w:pStyle w:val="Normal"/>
        <w:spacing w:lineRule="auto" w:line="276" w:before="120" w:after="0"/>
        <w:ind w:firstLine="737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Normal"/>
        <w:spacing w:lineRule="auto" w:line="264" w:before="120" w:after="0"/>
        <w:ind w:firstLine="737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Normal"/>
        <w:spacing w:lineRule="auto" w:line="264" w:before="120" w:after="0"/>
        <w:ind w:firstLine="737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I/ ph</w:t>
        <w:softHyphen/>
        <w:t>¬ng h</w:t>
        <w:softHyphen/>
        <w:t>íng nhiÖm vô 6 th¸ng cuèi n¨m 2010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.VnTime" w:ascii=".VnTime" w:hAnsi=".VnTime"/>
          <w:b/>
          <w:sz w:val="28"/>
          <w:szCs w:val="28"/>
        </w:rPr>
        <w:t xml:space="preserve">1. §èi víi Tæng Liªn ®oµn: 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>- TËp huÊn nghiÖp vô thèng kª b¸o c¸o sè liÖu tæ chøc vµ ®oµn viªn C§ ®èi víi c¸n bé lµm c«ng t¸c thèng kª vÒ tæ chøc, ph¸t triÓn ®oµn viªn C§ cÊp tØnh, ngµnh TW, tæng c«ng ty trùc thuéc TL§.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- Tæ chøc mét sè líp tËp huÊn kü n¨ng tuyªn truyÒn ph¸t triÓn ®oµn viªn, vËn ®éng thµnh lËp c«ng ®oµn c¬ së; nghiÖp vô c«ng t¸c tæ chøc vµ ho¹t ®éng C§CS cho c¸n bé C§ cÊp huyÖn, ngµnh ®Þa ph</w:t>
        <w:softHyphen/>
        <w:t>¬ng, C§ c¸c khu c«ng nghiÖp ë c¸c ®Þa ph</w:t>
        <w:softHyphen/>
        <w:t xml:space="preserve">¬ng míi ph¸t triÓn c«ng nghiÖp. 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>- Ph¸t hµnh tê gÊp song ng÷ (Anh-ViÖt) giíi thiÖu vÒ tæ chøc c«ng ®oµn ViÖt Nam, phôc vô c«ng t¸c tuyªn truyÒn ph¸t triÓn ®oµn viªn, thµnh lËp c«ng ®oµn c¬ së.</w:t>
      </w:r>
    </w:p>
    <w:p>
      <w:pPr>
        <w:pStyle w:val="TextBodyIndent"/>
        <w:spacing w:lineRule="auto" w:line="264" w:before="120" w:after="0"/>
        <w:rPr/>
      </w:pPr>
      <w:r>
        <w:rPr>
          <w:szCs w:val="28"/>
        </w:rPr>
        <w:t xml:space="preserve">- Tæ chøc mét sè héi th¶o vÒ gi¶i ph¸p n©ng cao hiÖu qu¶ c«ng t¸c ph¸t triÓn ®oµn viªn, thµnh lËp c«ng ®oµn c¬ së vµ x©y dùng C§CS v÷ng m¹nh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TiÕn hµnh kiÓm tra, kh¶o s¸t mét sè ®¬n vÞ vÒ t×nh h×nh triÓn khai thùc hiÖn Ch</w:t>
        <w:softHyphen/>
        <w:t>¬ng tr×nh ph¸t triÓn ®oµn viªn, nh÷ng khã kh¨n, v</w:t>
        <w:softHyphen/>
        <w:t>íng m¾c trong c«ng t¸c ph¸t triÓn ®oµn viªn, ho¹t ®éng C§CS; ®Ó cã nh÷ng gi¶i ph¸p h</w:t>
        <w:softHyphen/>
        <w:t>íng dÉn, gióp ®ì c¬ së tæ chøc thùc hiÖn, n©ng cao hiÖu qu¶ c«ng t¸c ph¸t triÓn ®oµn viªn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Tæ chøc thùc hiÖn c¸c nhiÖm vô ®</w:t>
        <w:softHyphen/>
        <w:t>îc giao trong Ch</w:t>
        <w:softHyphen/>
        <w:t>¬ng tr×nh ho¹t ®éng cña Uû ban quan hÖ lao ®éng vÒ vËn ®éng thµnh lËp tæ chøc C§ trong c¸c DN, h</w:t>
        <w:softHyphen/>
        <w:t xml:space="preserve">íng dÉn x©y dùng quan hÖ L§ hµi hoµ, æn ®Þnh vµ tiÕn bé trong c¸c DN.  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szCs w:val="28"/>
        </w:rPr>
        <w:t>- Thèng kª, b¸o c¸o vµ tæng hîp sè liÖu ®Þnh kú theo quy ®Þnh. ChuÈn bÞ c¸c néi dung t×nh h×nh thùc hiÖn Ch</w:t>
        <w:softHyphen/>
        <w:t>¬ng tr×nh ph¸t triÓn ®oµn viªn ®Ó b¸o c¸o Ban ChÊp hµnh TL§; tæ chøc héi nghÞ giao ban Ch</w:t>
        <w:softHyphen/>
        <w:t xml:space="preserve">¬ng tr×nh theo côm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2. §èi víi L§L§ tØnh-TP, C§ ngµnh TW, tæng CT trùc thuéc TL§.</w: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vi-VN"/>
        </w:rPr>
        <w:t>- T¨ng c</w:t>
        <w:softHyphen/>
        <w:t>êng tËp huÊn kü n¨ng, nghiÖp vô cho c¸n bé C§CS; h</w:t>
        <w:softHyphen/>
        <w:t>íng dÉn ®æi míi néi dung, ph</w:t>
        <w:softHyphen/>
        <w:t xml:space="preserve">¬ng thøc ho¹t ®éng cña C§CS ®Ó thu hót ®oµn viªn tham gia sinh ho¹t C«ng ®oµn, thu hót CNL§ vµo tæ chøc C«ng ®oµn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¦u tiªn bè trÝ c¸n bé, båi d</w:t>
        <w:softHyphen/>
        <w:t>ìng c¸n bé c«ng ®oµn cÊp trªn trùc tiÕp c¬ së, ®Ó cã ®ñ kh¶ n¨ng h</w:t>
        <w:softHyphen/>
        <w:t>íng dÉn ban chÊp hµnh C§CS vÒ kü n¨ng th</w:t>
        <w:softHyphen/>
        <w:t>¬ng l</w:t>
        <w:softHyphen/>
        <w:t>îng tËp thÓ, hoµ gi¶i lao ®éng vµ tham gia gi¶i quyÕt tranh chÊp lao ®éng; tæ chøc c¸c cuéc héi th¶o, trao ®æi kinh nghiÖm x©y dùng quan hÖ lao ®éng hµi hoµ, æn ®Þnh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vµ tiÕn bé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 xml:space="preserve">ChØ ®¹o </w:t>
      </w:r>
      <w:r>
        <w:rPr>
          <w:rFonts w:cs=".VnTime" w:ascii=".VnTime" w:hAnsi=".VnTime"/>
          <w:sz w:val="28"/>
          <w:szCs w:val="28"/>
        </w:rPr>
        <w:t>C§ cÊp trªn trùc tiÕp c¬ së thùc hiÖn nghiªm tóc c«ng t¸c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h</w:t>
        <w:softHyphen/>
        <w:t xml:space="preserve">íng dÉn </w:t>
      </w:r>
      <w:r>
        <w:rPr>
          <w:rFonts w:cs=".VnTime" w:ascii=".VnTime" w:hAnsi=".VnTime"/>
          <w:sz w:val="28"/>
          <w:szCs w:val="28"/>
          <w:lang w:val="vi-VN"/>
        </w:rPr>
        <w:t>x©y dùng c«ng ®oµn c¬ së v÷ng m¹nh</w:t>
      </w:r>
      <w:r>
        <w:rPr>
          <w:rFonts w:cs=".VnTime" w:ascii=".VnTime" w:hAnsi=".VnTime"/>
          <w:sz w:val="28"/>
          <w:szCs w:val="28"/>
        </w:rPr>
        <w:t>, n©ng cao chÊt l</w:t>
        <w:softHyphen/>
        <w:t>îng ho¹t ®éng C§CS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µ chÊm ®iÓm, xÕp lo¹i C§CS </w:t>
      </w:r>
      <w:r>
        <w:rPr>
          <w:rFonts w:cs=".VnTime" w:ascii=".VnTime" w:hAnsi=".VnTime"/>
          <w:sz w:val="28"/>
          <w:szCs w:val="28"/>
          <w:lang w:val="vi-VN"/>
        </w:rPr>
        <w:t xml:space="preserve">theo </w:t>
      </w:r>
      <w:r>
        <w:rPr>
          <w:rFonts w:cs=".VnTime" w:ascii=".VnTime" w:hAnsi=".VnTime"/>
          <w:sz w:val="28"/>
          <w:szCs w:val="28"/>
        </w:rPr>
        <w:t>®óng quy ®Þnh</w:t>
      </w:r>
      <w:r>
        <w:rPr>
          <w:rFonts w:cs=".VnTime" w:ascii=".VnTime" w:hAnsi=".VnTime"/>
          <w:sz w:val="28"/>
          <w:szCs w:val="28"/>
          <w:lang w:val="vi-VN"/>
        </w:rPr>
        <w:t xml:space="preserve"> cña §oµn Chñ tÞch TL§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vi-VN"/>
        </w:rPr>
        <w:t xml:space="preserve">- Chñ ®éng </w:t>
      </w:r>
      <w:r>
        <w:rPr>
          <w:rFonts w:cs=".VnTime" w:ascii=".VnTime" w:hAnsi=".VnTime"/>
          <w:sz w:val="28"/>
          <w:szCs w:val="28"/>
        </w:rPr>
        <w:t>®Çu t</w:t>
        <w:softHyphen/>
        <w:t xml:space="preserve">, </w:t>
        <w:softHyphen/>
        <w:t xml:space="preserve">u tiªn </w:t>
      </w:r>
      <w:r>
        <w:rPr>
          <w:rFonts w:cs=".VnTime" w:ascii=".VnTime" w:hAnsi=".VnTime"/>
          <w:sz w:val="28"/>
          <w:szCs w:val="28"/>
          <w:lang w:val="vi-VN"/>
        </w:rPr>
        <w:t xml:space="preserve">kinh phÝ cho c«ng t¸c ph¸t triÓn ®oµn viªn, trong ®ã </w:t>
      </w:r>
      <w:r>
        <w:rPr>
          <w:rFonts w:cs=".VnTime" w:ascii=".VnTime" w:hAnsi=".VnTime"/>
          <w:sz w:val="28"/>
          <w:szCs w:val="28"/>
        </w:rPr>
        <w:t>cã</w:t>
      </w:r>
      <w:r>
        <w:rPr>
          <w:rFonts w:cs=".VnTime" w:ascii=".VnTime" w:hAnsi=".VnTime"/>
          <w:sz w:val="28"/>
          <w:szCs w:val="28"/>
          <w:lang w:val="vi-VN"/>
        </w:rPr>
        <w:t xml:space="preserve"> c¸c néi dung </w:t>
      </w:r>
      <w:r>
        <w:rPr>
          <w:rFonts w:cs=".VnTime" w:ascii=".VnTime" w:hAnsi=".VnTime"/>
          <w:sz w:val="28"/>
          <w:szCs w:val="28"/>
        </w:rPr>
        <w:t>chi cho</w:t>
      </w:r>
      <w:r>
        <w:rPr>
          <w:rFonts w:cs=".VnTime" w:ascii=".VnTime" w:hAnsi=".VnTime"/>
          <w:sz w:val="28"/>
          <w:szCs w:val="28"/>
          <w:lang w:val="vi-VN"/>
        </w:rPr>
        <w:t xml:space="preserve"> c«ng t¸c tuyªn truyÒn</w:t>
      </w:r>
      <w:r>
        <w:rPr>
          <w:rFonts w:cs=".VnTime" w:ascii=".VnTime" w:hAnsi=".VnTime"/>
          <w:sz w:val="28"/>
          <w:szCs w:val="28"/>
        </w:rPr>
        <w:t>,</w:t>
      </w:r>
      <w:r>
        <w:rPr>
          <w:rFonts w:cs=".VnTime" w:ascii=".VnTime" w:hAnsi=".VnTime"/>
          <w:sz w:val="28"/>
          <w:szCs w:val="28"/>
          <w:lang w:val="vi-VN"/>
        </w:rPr>
        <w:t xml:space="preserve"> tËp huÊn, h</w:t>
        <w:softHyphen/>
        <w:t>íng dÉn C§CS ho¹t ®éng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vi-VN"/>
        </w:rPr>
        <w:t xml:space="preserve">- Thùc hiÖn ®Çy ®ñ, nghiªm tóc chÕ ®é th«ng tin, b¸o c¸o ®Þnh kú </w:t>
      </w:r>
      <w:r>
        <w:rPr>
          <w:rFonts w:cs=".VnTime" w:ascii=".VnTime" w:hAnsi=".VnTime"/>
          <w:sz w:val="28"/>
          <w:szCs w:val="28"/>
        </w:rPr>
        <w:t>theo qui ®Þnh cña TL§ c¸c</w:t>
      </w:r>
      <w:r>
        <w:rPr>
          <w:rFonts w:cs=".VnTime" w:ascii=".VnTime" w:hAnsi=".VnTime"/>
          <w:sz w:val="28"/>
          <w:szCs w:val="28"/>
          <w:lang w:val="vi-VN"/>
        </w:rPr>
        <w:t xml:space="preserve"> néi dung </w:t>
      </w:r>
      <w:r>
        <w:rPr>
          <w:rFonts w:cs=".VnTime" w:ascii=".VnTime" w:hAnsi=".VnTime"/>
          <w:sz w:val="28"/>
          <w:szCs w:val="28"/>
        </w:rPr>
        <w:t xml:space="preserve">vÒ </w:t>
      </w:r>
      <w:r>
        <w:rPr>
          <w:rFonts w:cs=".VnTime" w:ascii=".VnTime" w:hAnsi=".VnTime"/>
          <w:sz w:val="28"/>
          <w:szCs w:val="28"/>
          <w:lang w:val="vi-VN"/>
        </w:rPr>
        <w:t>c«ng t¸c ph¸t triÓn ®oµn viªn, x©y dùng C§CS v÷ng m¹nh theo tinh thÇn chØ ®¹o cña §oµn Chñ tÞch Tæng Liªn ®oµn Lao ®éng ViÖt Nam.</w:t>
      </w:r>
    </w:p>
    <w:p>
      <w:pPr>
        <w:pStyle w:val="Normal"/>
        <w:spacing w:lineRule="auto" w:line="264" w:before="120" w:after="0"/>
        <w:ind w:firstLine="720"/>
        <w:jc w:val="both"/>
        <w:rPr>
          <w:rFonts w:ascii=".VnTime" w:hAnsi=".VnTime" w:cs=".VnTime"/>
          <w:sz w:val="16"/>
          <w:szCs w:val="28"/>
        </w:rPr>
      </w:pPr>
      <w:r>
        <w:rPr>
          <w:rFonts w:cs=".VnTime" w:ascii=".VnTime" w:hAnsi=".VnTime"/>
          <w:sz w:val="16"/>
          <w:szCs w:val="28"/>
        </w:rPr>
        <w:softHyphen/>
        <w:softHyphen/>
        <w:softHyphen/>
        <w:softHyphen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47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§oµn Chñ tÞch TL§ (B¸o c¸o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n ChØ ®¹o CT PT§V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L§L§ tØnh-TP, C§ ngµnh TW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gióp viÖc Ban ChØ ®¹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L</w:t>
              <w:softHyphen/>
              <w:t>u Ban ToC, VP TL§</w:t>
            </w:r>
            <w:r>
              <w:rPr/>
              <w:t xml:space="preserve">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 ban chØ ®¹o ch</w:t>
              <w:softHyphen/>
              <w:t>¬ng tr×nh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b/>
              </w:rPr>
              <w:t>Phã chñ tÞch- tr</w:t>
              <w:softHyphen/>
              <w:t>ëng bc®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</w:rPr>
              <w:t>NguyÔn V¨n Ngµng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6804" w:leader="none"/>
        </w:tabs>
        <w:spacing w:lineRule="auto" w:line="25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Footer"/>
        <w:tabs>
          <w:tab w:val="clear" w:pos="4320"/>
          <w:tab w:val="clear" w:pos="8640"/>
          <w:tab w:val="center" w:pos="6804" w:leader="none"/>
        </w:tabs>
        <w:spacing w:lineRule="auto" w:line="252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center" w:pos="6804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76" w:before="40" w:after="4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1.0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76" w:before="40" w:after="4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40" w:after="4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jc w:val="right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MM\/dd\/yy" </w:instrText>
    </w:r>
    <w:r>
      <w:rPr>
        <w:sz w:val="16"/>
        <w:i/>
      </w:rPr>
      <w:fldChar w:fldCharType="separate"/>
    </w:r>
    <w:r>
      <w:rPr>
        <w:sz w:val="16"/>
        <w:i/>
      </w:rPr>
      <w:t>07/31/26</w:t>
    </w:r>
    <w:r>
      <w:rPr>
        <w:sz w:val="16"/>
        <w:i/>
      </w:rPr>
      <w:fldChar w:fldCharType="end"/>
    </w:r>
    <w:r>
      <w:rPr>
        <w:i/>
        <w:sz w:val="16"/>
      </w:rPr>
      <w:t>\CTPT  DV\Bao ca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 w:before="40" w:after="4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 w:before="40" w:after="4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76" w:before="40" w:after="4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40" w:after="4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40" w:after="40"/>
      <w:ind w:firstLine="720"/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2:00Z</dcterms:created>
  <dc:creator>Duy Vu</dc:creator>
  <dc:description/>
  <cp:keywords/>
  <dc:language>en-US</dc:language>
  <cp:lastModifiedBy>lEt'sgO</cp:lastModifiedBy>
  <cp:lastPrinted>2010-07-30T14:12:00Z</cp:lastPrinted>
  <dcterms:modified xsi:type="dcterms:W3CDTF">2010-09-27T09:22:00Z</dcterms:modified>
  <cp:revision>2</cp:revision>
  <dc:subject/>
  <dc:title> </dc:title>
</cp:coreProperties>
</file>